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gif" ContentType="image/gi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0.gif" ContentType="image/gif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2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и табличный редакторы Wo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кстовом редакторе создать таблицу по образцу согласно варианта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843"/>
        <w:gridCol w:w="851"/>
        <w:gridCol w:w="1135"/>
        <w:gridCol w:w="992"/>
        <w:gridCol w:w="1063"/>
        <w:gridCol w:w="1062"/>
        <w:gridCol w:w="1063"/>
        <w:gridCol w:w="106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-чество проб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ельный вес нестандартных проб воды, %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 весь период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.ч. по периодам год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варь–ма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рель–ию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юль– сентя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тябрь–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да-Кошел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зы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гач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,7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умение редактировать таблицу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графических инструментов текстового редактора вычертить схему. Все элементы схемы сгруппиров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4511675" cy="2682875"/>
            <wp:effectExtent l="0" t="0" r="0" b="0"/>
            <wp:docPr id="1" name="Рисунок 1" descr="J:\50563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J:\50563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2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и табличный редакторы Wo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кстовом редакторе создать таблицу по образцу согласно варианта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843"/>
        <w:gridCol w:w="992"/>
        <w:gridCol w:w="710"/>
        <w:gridCol w:w="851"/>
        <w:gridCol w:w="850"/>
        <w:gridCol w:w="851"/>
        <w:gridCol w:w="1417"/>
        <w:gridCol w:w="155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е количество проб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роб с превышением ПДК по нитрата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нестандартных проб по содержанию нитратов, %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.ч. по уровн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вышения П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общего количества про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общего количества нестандартных про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–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–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–10 ПД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ровл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Лельч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Житкович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умение редактировать таблицу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графических инструментов текстового редактора вычертить схему. Все элементы схемы сгруппиров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31180" cy="3046730"/>
            <wp:effectExtent l="0" t="0" r="0" b="0"/>
            <wp:docPr id="2" name="Рисунок 2" descr="J:\1307221847_16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J:\1307221847_16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2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и табличный редакторы Wo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кстовом редакторе создать таблицу по образцу согласно варианта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62345" cy="13112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59" t="20228" r="15793" b="58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умение редактировать таблицу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графических инструментов текстового редактора вычертить схему. Все элементы схемы сгруппирова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80890" cy="4580890"/>
            <wp:effectExtent l="0" t="0" r="0" b="0"/>
            <wp:docPr id="4" name="Рисунок 3" descr="J:\1307228100_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J:\1307228100_10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2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и табличный редакторы Wo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В текстовом редакторе создать таблицу по образцу согласно варианта.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4235" cy="249301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44" t="22324" r="15908" b="36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умение редактировать таблицу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графических инструментов текстового редактора вычертить схему. Все элементы схемы сгруппировать.</w:t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63490" cy="2673985"/>
            <wp:effectExtent l="0" t="0" r="0" b="0"/>
            <wp:docPr id="6" name="Рисунок 5" descr="J:\1307563443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J:\1307563443_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2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и табличный редакторы Wo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кстовом редакторе создать таблицу по образцу согласно вариант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62345" cy="210502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916" t="14883" r="15278" b="5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умение редактировать таблицу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графических инструментов текстового редактора вычертить схему. Все элементы схемы сгруппировать.</w:t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20820" cy="3433445"/>
            <wp:effectExtent l="0" t="0" r="0" b="0"/>
            <wp:docPr id="8" name="Рисунок 6" descr="J:\i008-pictures-001-2912782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J:\i008-pictures-001-29127829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28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2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и табличный редакторы Wo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кстовом редакторе создать таблицу по образцу согласно вариант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01995" cy="247586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617" t="21858" r="15722" b="35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умение редактировать таблицу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графических инструментов текстового редактора вычертить схему. Все элементы схемы сгруппировать.</w:t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23865" cy="4011295"/>
            <wp:effectExtent l="0" t="0" r="0" b="0"/>
            <wp:docPr id="10" name="Рисунок 7" descr="J:\image00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J:\image003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8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2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и табличный редакторы Wo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кстовом редакторе создать таблицу по образцу согласно варианта. 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61970" cy="2233930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430" t="22324" r="15533" b="4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умение редактировать таблицу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графических инструментов текстового редактора вычертить схему. Все элементы схемы сгруппировать.</w:t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543300" cy="426466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577" t="40747" r="22241" b="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2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и табличный редакторы Wo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8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кстовом редакторе создать таблицу по образцу согласно варианта.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73420" cy="2286000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612" t="34414" r="16018" b="26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умение редактировать таблицу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графических инструментов текстового редактора вычертить схему. Все элементы схемы сгруппировать.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33695" cy="2225675"/>
            <wp:effectExtent l="0" t="0" r="0" b="0"/>
            <wp:docPr id="14" name="Рисунок 9" descr="J:\shema_pekarn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J:\shema_pekarnya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2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и табличный редакторы Wo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9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кстовом редакторе создать таблицу по образцу согласно вариант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55055" cy="2148205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520" t="15349" r="7504" b="46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умение редактировать таблицу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графических инструментов текстового редактора вычертить схему. Все элементы схемы сгруппировать.</w:t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193030" cy="3347085"/>
            <wp:effectExtent l="0" t="0" r="0" b="0"/>
            <wp:docPr id="16" name="Рисунок 10" descr="J:\shema-direkt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J:\shema-direktor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2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и табличный редакторы Wo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0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кстовом редакторе создать таблицу по образцу согласно варианта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37505" cy="3562350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963" t="25667" r="16207" b="2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умение редактировать таблицу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графических инструментов текстового редактора вычертить схему. Все элементы схемы сгруппировать.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078605" cy="2950210"/>
            <wp:effectExtent l="0" t="0" r="0" b="0"/>
            <wp:docPr id="18" name="Рисунок 11" descr="J:\shemy_c09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J:\shemy_c097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553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2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и табличный редакторы Wo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1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кстовом редакторе создать таблицу по образцу согласно варианта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198110" cy="2726055"/>
            <wp:effectExtent l="0" t="0" r="0" b="0"/>
            <wp:docPr id="19" name="Рисунок 46" descr="J:\p12_word04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6" descr="J:\p12_word04_01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умение редактировать таблицу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графических инструментов текстового редактора вычертить схему. Все элементы схемы сгруппировать.</w:t>
      </w:r>
    </w:p>
    <w:p>
      <w:pPr>
        <w:pStyle w:val="Normal"/>
        <w:tabs>
          <w:tab w:val="clear" w:pos="708"/>
          <w:tab w:val="left" w:pos="3478" w:leader="none"/>
        </w:tabs>
        <w:spacing w:before="0" w:after="20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0425" cy="1739265"/>
            <wp:effectExtent l="0" t="0" r="0" b="0"/>
            <wp:docPr id="20" name="Рисунок 12" descr="J:\386a27e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J:\386a27e5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6c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gi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1</Pages>
  <Words>597</Words>
  <Characters>3404</Characters>
  <CharactersWithSpaces>399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02:00Z</dcterms:created>
  <dc:creator>XTreme</dc:creator>
  <dc:description/>
  <dc:language>en-US</dc:language>
  <cp:lastModifiedBy>XTreme</cp:lastModifiedBy>
  <dcterms:modified xsi:type="dcterms:W3CDTF">2014-09-25T19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